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6B8AEF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hd w:fill="6B8AEF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NEWSLETTER systému PRACANT</w:t>
      </w:r>
    </w:p>
    <w:p>
      <w:pPr>
        <w:pStyle w:val="Normal"/>
        <w:shd w:fill="6B8AEF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vá verze systému PRACANT obsahuje změny jak v oblasti HW tak i programové změny. Jsme pevně přesvědčeni, že tato verze bude pro Vás přínosem ve vzájemné dlouhodobé spolupráci. Ve zkratce Vám nyní představujeme.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Nový hardware a příslušenství k systému PRACANT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centrální napájení terminálů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docházkový terminál DMR 1000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terminál APT 3100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SW modul terminál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Nová stabilní verze systému 3.5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 xml:space="preserve">- docházkový modul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 xml:space="preserve">- evidence strojů, grafy, výkonnost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ukonová mzda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editace tiskových sestav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rozšířená skladová evidence + objednávkový modul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naplánované kapacity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materiálová kalkulačka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t>- nové terminál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keepLines/>
        <w:shd w:fill="6B8AEF" w:val="clear"/>
        <w:suppressAutoHyphens w:val="false"/>
        <w:autoSpaceDE w:val="false"/>
        <w:ind w:firstLine="708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  <w:t>Centrální napájení terminálů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  <w:t>Rozšířili jsme nabídku o převáděcí modul a centrální zálohovací jednotku s olověným akumulátorem. Díky centrálnímu napájení není potřeba mít u každého terminálu zdroj napětí - všechny terminály budou zapojeny do centrálního zdroje se zabudovanou baterií, takže i v případě výpadku proudu terminálu budou fungovat po dobu výdrže baterie – v řádech hodin.</w:t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132715</wp:posOffset>
            </wp:positionV>
            <wp:extent cx="2228850" cy="1871980"/>
            <wp:effectExtent l="0" t="0" r="0" b="0"/>
            <wp:wrapTight wrapText="bothSides">
              <wp:wrapPolygon edited="0">
                <wp:start x="-68" y="0"/>
                <wp:lineTo x="-68" y="21514"/>
                <wp:lineTo x="21600" y="2151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line">
              <wp:posOffset>-15875</wp:posOffset>
            </wp:positionV>
            <wp:extent cx="1905000" cy="1028700"/>
            <wp:effectExtent l="0" t="0" r="0" b="0"/>
            <wp:wrapTight wrapText="bothSides">
              <wp:wrapPolygon edited="0">
                <wp:start x="-108" y="0"/>
                <wp:lineTo x="-108" y="21293"/>
                <wp:lineTo x="21599" y="2129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sz w:val="100"/>
          <w:szCs w:val="100"/>
        </w:rPr>
        <w:t>+</w:t>
      </w:r>
    </w:p>
    <w:p>
      <w:pPr>
        <w:pStyle w:val="Normal"/>
        <w:suppressAutoHyphens w:val="false"/>
        <w:autoSpaceDE w:val="false"/>
        <w:ind w:left="708" w:firstLine="708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ind w:left="708" w:firstLine="708"/>
        <w:rPr>
          <w:rFonts w:ascii="Tahoma" w:hAnsi="Tahoma" w:cs="Tahoma"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en-US" w:eastAsia="cs-CZ"/>
        </w:rPr>
        <w:t xml:space="preserve">       </w:t>
      </w:r>
      <w:r>
        <w:rPr>
          <w:rFonts w:cs="Tahoma" w:ascii="Tahoma" w:hAnsi="Tahoma"/>
          <w:bCs/>
          <w:color w:val="000000"/>
          <w:sz w:val="20"/>
          <w:szCs w:val="20"/>
          <w:lang w:val="en-US" w:eastAsia="cs-CZ"/>
        </w:rPr>
        <w:t>Modul zdroje do TERMIN</w:t>
      </w:r>
      <w:r>
        <w:rPr>
          <w:rFonts w:cs="Tahoma" w:ascii="Tahoma" w:hAnsi="Tahoma"/>
          <w:bCs/>
          <w:color w:val="000000"/>
          <w:sz w:val="20"/>
          <w:szCs w:val="20"/>
          <w:lang w:eastAsia="cs-CZ"/>
        </w:rPr>
        <w:t>ÁLU</w:t>
        <w:tab/>
        <w:t xml:space="preserve">                                                      Centrální zálohovací jednotka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keepLines/>
        <w:shd w:fill="6B8AEF" w:val="clear"/>
        <w:suppressAutoHyphens w:val="false"/>
        <w:autoSpaceDE w:val="false"/>
        <w:ind w:firstLine="708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  <w:t>Nový docházkový terminál DMR 1000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87630</wp:posOffset>
            </wp:positionV>
            <wp:extent cx="3086100" cy="2772410"/>
            <wp:effectExtent l="0" t="0" r="0" b="0"/>
            <wp:wrapTight wrapText="bothSides">
              <wp:wrapPolygon edited="0">
                <wp:start x="-47" y="0"/>
                <wp:lineTo x="-47" y="21542"/>
                <wp:lineTo x="21600" y="21542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ozšířili jsme nabídku o nový terminál DMR1000, který eviduje práci THP a schopen rozpoznávat RFID karty. Stačí tedy zmáčknout příslušné tlačítko a přiložit kartu. Tento terminál primárně slouží pro evidenci docházky zaměstnanců a THP pracovníků, nelze na něm číst čárové Kódy zakázek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keepLines/>
        <w:shd w:fill="6B8AEF" w:val="clear"/>
        <w:suppressAutoHyphens w:val="false"/>
        <w:autoSpaceDE w:val="false"/>
        <w:ind w:firstLine="708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eastAsia="Tahoma" w:cs="Tahoma" w:ascii="Tahoma" w:hAnsi="Tahoma"/>
          <w:b/>
          <w:bCs/>
          <w:color w:val="FFFFFF"/>
          <w:sz w:val="22"/>
          <w:szCs w:val="22"/>
          <w:lang w:eastAsia="cs-CZ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  <w:t>SW terminal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43500</wp:posOffset>
            </wp:positionH>
            <wp:positionV relativeFrom="paragraph">
              <wp:posOffset>89535</wp:posOffset>
            </wp:positionV>
            <wp:extent cx="1469390" cy="3086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  <w:t>Jako alternativu ke sběru dat z výroby, nabízíme pro THP pracovníky softwarový terminál, který je schopen evidovat veškeré operace THP i řadových pracovníků na jejich počítači. Program běží podobně jako ICQ nebo Skype v pozadí pracovní plochy a v případě potřeby uživatel změní aktuální činnost pouhým kliknutím.</w:t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Cs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bCs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keepLines/>
        <w:shd w:fill="6B8AEF" w:val="clear"/>
        <w:suppressAutoHyphens w:val="false"/>
        <w:autoSpaceDE w:val="false"/>
        <w:ind w:left="708" w:firstLine="708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  <w:t>Editace tiskových sestav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íbí-li se Vám některá sestava, či v ní nepotřebujete některé hodnoty, máte nyní možnost tuto sestavu zaeditovat a vytvořit si vlastn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to může vypadat upravený zakázkový list pro větši počet operaci a prázdnou hlacičku na kadžé další stránce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55245</wp:posOffset>
            </wp:positionV>
            <wp:extent cx="4800600" cy="2552065"/>
            <wp:effectExtent l="0" t="0" r="0" b="0"/>
            <wp:wrapTight wrapText="bothSides">
              <wp:wrapPolygon edited="0">
                <wp:start x="-41" y="0"/>
                <wp:lineTo x="-41" y="21518"/>
                <wp:lineTo x="21600" y="21518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keepLines/>
        <w:shd w:fill="6B8AEF" w:val="clear"/>
        <w:suppressAutoHyphens w:val="false"/>
        <w:autoSpaceDE w:val="false"/>
        <w:ind w:firstLine="708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  <w:t>Docházka</w:t>
      </w:r>
    </w:p>
    <w:p>
      <w:pPr>
        <w:pStyle w:val="TextBody"/>
        <w:rPr>
          <w:rFonts w:ascii="Tahoma" w:hAnsi="Tahoma" w:cs="Tahoma"/>
          <w:b/>
          <w:b/>
          <w:bCs/>
          <w:color w:val="FFFFFF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US" w:eastAsia="cs-CZ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208915</wp:posOffset>
            </wp:positionV>
            <wp:extent cx="4514850" cy="3832860"/>
            <wp:effectExtent l="0" t="0" r="0" b="0"/>
            <wp:wrapTight wrapText="bothSides">
              <wp:wrapPolygon edited="0">
                <wp:start x="-66" y="0"/>
                <wp:lineTo x="-66" y="21518"/>
                <wp:lineTo x="21598" y="21518"/>
                <wp:lineTo x="21598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Systém PRACANT nyní obsahuje kompletní docházkový modul. Nově v docházce lz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evidovat směny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definovat zaokrouhlení jednotlivých položek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enalizovat za pozdní příchody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grafické rozvržení docházky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definovat vlastní vzorce pro výpočty hodnot (odpracováno, přesčas atd)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- detailní režim docházky – platíte zaměstnance pouze za režie + práce na zakázkách – tíjmto vyloučíte prostoje mezi příchodem do práce, kouřením atd.. 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ombinace s editací tiskových sestav si můžete vytvořit vlastní docházkový v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hd w:fill="6B8AEF" w:val="clear"/>
        <w:suppressAutoHyphens w:val="false"/>
        <w:autoSpaceDE w:val="false"/>
        <w:ind w:firstLine="708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  <w:t>Evidence strojní činnosti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US" w:eastAsia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ky novému modulu přehled strojní činnosti jste schopni vidět kdo a jak dlouho zrovna na stroji pracuj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ombinaci s novým terminálem, který je napojen přimo na stroj, jsme schopni evidovat základní stavy strojů – stroj vyrábí, je seřizován, není v provozu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to vypadá schéma nové evidence za pomoci terminálu APT3100. Tento dokáže evidovat bu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4 strojů najednou 2 stavy – tj vypnuto/zapnut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2 strojů 4 stavy – zapnuto/vypnuto, vyrábí, sežizován, poruch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831330" cy="46939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ři porovnání činnosti stroje (novým terminálem) s načtenými informacemi od zaměstnanců jste schopni jednoduše a efektivně sledovat prostoje, efektivitu a celkovou učinnost jednotlivých zařízení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to vypadá výstup z nasbíraných dat terminálu APT310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6738620" cy="213423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br w:type="textWrapping" w:clear="all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de vidíte aktuální přehled stroj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153670</wp:posOffset>
            </wp:positionV>
            <wp:extent cx="5486400" cy="3415665"/>
            <wp:effectExtent l="0" t="0" r="0" b="0"/>
            <wp:wrapSquare wrapText="righ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keepLines/>
        <w:shd w:fill="6B8AEF" w:val="clear"/>
        <w:suppressAutoHyphens w:val="false"/>
        <w:autoSpaceDE w:val="false"/>
        <w:ind w:firstLine="708"/>
        <w:rPr>
          <w:rFonts w:ascii="Tahoma" w:hAnsi="Tahoma" w:cs="Tahoma"/>
          <w:b/>
          <w:b/>
          <w:bCs/>
          <w:color w:val="FFFFFF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eastAsia="cs-CZ"/>
        </w:rPr>
        <w:t>Ukonová mzda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evidujete vyrobené kusy, lze nyní v operacích nastavit cenu, kterou touto operaci hodnotíte za jeden kus. Takto jednoduše lze zaměstnance platit ukonovou mzdo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99735" cy="22123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keepLines/>
        <w:shd w:fill="6B8AEF" w:val="clear"/>
        <w:suppressAutoHyphens w:val="false"/>
        <w:autoSpaceDE w:val="false"/>
        <w:ind w:firstLine="708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  <w:t>Rozšířená skladová evidence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ě lze evidovat blokovaný materiál na zakázky. Za předpokladu, že budete evidovat předpokládaný materiál zakázek, budete skladem informováni o počtu zablokovaných položek pro již vytvořené zakázky. Ve spojení s novým modulem objednávky budete schopni pružně reagovat na potřeby skladové evide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novou věcí ve skladech je možnost přepočet jednotek – tuto fci využijete v případěch, že přijímate například na KG, ale vydáváte v metrech – po zadání koeficientu bude vidět stav skladu v obou jednotkách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515100" cy="4038600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keepLines/>
        <w:shd w:fill="6B8AEF" w:val="clear"/>
        <w:suppressAutoHyphens w:val="false"/>
        <w:autoSpaceDE w:val="false"/>
        <w:ind w:firstLine="708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  <w:t>Naplánované kapacity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US" w:eastAsia="cs-CZ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ýpočet naplánované kapacity Vás informuje o době, na kterou je naplánována výroba. Ve zkratce se jedná o rozdíl mezi odpracovanou a předpokládanou dobou nadefinovaných stavů zakázek. Vy takto ze základní obrazovky systému zjistíte, na jak dlouho jsou zakázky naplánovány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68275</wp:posOffset>
            </wp:positionV>
            <wp:extent cx="6170930" cy="1520825"/>
            <wp:effectExtent l="0" t="0" r="0" b="0"/>
            <wp:wrapTight wrapText="bothSides">
              <wp:wrapPolygon edited="0">
                <wp:start x="-36" y="0"/>
                <wp:lineTo x="-36" y="21437"/>
                <wp:lineTo x="21600" y="21437"/>
                <wp:lineTo x="21600" y="0"/>
                <wp:lineTo x="-3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US" w:eastAsia="cs-CZ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US" w:eastAsia="cs-CZ"/>
        </w:rPr>
      </w:r>
    </w:p>
    <w:p>
      <w:pPr>
        <w:pStyle w:val="Normal"/>
        <w:keepLines/>
        <w:shd w:fill="6B8AEF" w:val="clear"/>
        <w:suppressAutoHyphens w:val="false"/>
        <w:autoSpaceDE w:val="false"/>
        <w:ind w:firstLine="708"/>
        <w:rPr>
          <w:rFonts w:ascii="Tahoma" w:hAnsi="Tahoma" w:cs="Tahoma"/>
          <w:b/>
          <w:b/>
          <w:bCs/>
          <w:color w:val="FFFFFF"/>
          <w:sz w:val="22"/>
          <w:szCs w:val="22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2"/>
          <w:szCs w:val="22"/>
          <w:lang w:val="en-US" w:eastAsia="cs-CZ"/>
        </w:rPr>
        <w:t>Materiálová kalkulačka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zCs w:val="20"/>
          <w:lang w:val="en-US" w:eastAsia="cs-CZ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US" w:eastAsia="cs-C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42545</wp:posOffset>
            </wp:positionV>
            <wp:extent cx="3054985" cy="3757930"/>
            <wp:effectExtent l="0" t="0" r="0" b="0"/>
            <wp:wrapTight wrapText="bothSides">
              <wp:wrapPolygon edited="0">
                <wp:start x="-80" y="0"/>
                <wp:lineTo x="-80" y="21532"/>
                <wp:lineTo x="21600" y="21532"/>
                <wp:lineTo x="21600" y="0"/>
                <wp:lineTo x="-80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Pokud jste někdy potřebovali nacenit průřez mateiálu o určitých rozměrech, máme pro Vás řešení. Vyberete pouze materiál, ze kterého je skladová položka vyrobena, zadáte jednotlivé rozměry průřezu kalkulačka Vám spočítá, kolik materiál váží a na základě toho již jednoduše odhadnete cenu výrobk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é materiály lze přidávat, pouze je potřeba zadat hustot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řání jsme schopni přidat další průřez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oto je výčet nových funkcí systému PRACANT. V programu jsou dále zavedeny mnohé vychytávky a vylepšení. V případě zájmu či jakýchkoliv dotazů kontaktujte obchodní oddělení. Cena této verze se vztahuje k ročním podpoře systému – tj 14% z licence.</w:t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2900</wp:posOffset>
              </wp:positionH>
              <wp:positionV relativeFrom="paragraph">
                <wp:posOffset>-100330</wp:posOffset>
              </wp:positionV>
              <wp:extent cx="691515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b8a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7.9pt" to="517.45pt,-7.9pt" stroked="t" o:allowincell="f" style="position:absolute">
              <v:stroke color="#6b8ae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</w:rPr>
      <w:t>Agerit s.r.o., Stará Pošta 750, 664 61 Rajhrad, tel.: 547 230 528, fax: 547 230 601www.agerit.cz, e-mail:info@agerit.cz</w:t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zapsána v obchodním rejstříku Krajského soudu v Brně, oddíl C, vložka 42430, č.ú.: 179148629/0300 ČSOB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2514600" cy="582295"/>
          <wp:effectExtent l="0" t="0" r="0" b="0"/>
          <wp:wrapTight wrapText="bothSides">
            <wp:wrapPolygon edited="0">
              <wp:start x="-98" y="0"/>
              <wp:lineTo x="-98" y="21165"/>
              <wp:lineTo x="21600" y="21165"/>
              <wp:lineTo x="21600" y="0"/>
              <wp:lineTo x="-98" y="0"/>
            </wp:wrapPolygon>
          </wp:wrapTight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4300</wp:posOffset>
              </wp:positionH>
              <wp:positionV relativeFrom="paragraph">
                <wp:posOffset>-90170</wp:posOffset>
              </wp:positionV>
              <wp:extent cx="0" cy="10058400"/>
              <wp:effectExtent l="6350" t="0" r="635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12600">
                        <a:solidFill>
                          <a:srgbClr val="6b8a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1pt" to="-9pt,784.85pt" stroked="t" o:allowincell="f" style="position:absolute">
              <v:stroke color="#6b8ae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42900</wp:posOffset>
              </wp:positionH>
              <wp:positionV relativeFrom="paragraph">
                <wp:posOffset>595630</wp:posOffset>
              </wp:positionV>
              <wp:extent cx="7315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b8ae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6.9pt" to="548.95pt,46.9pt" stroked="t" o:allowincell="f" style="position:absolute">
              <v:stroke color="#6b8ae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0:00Z</dcterms:created>
  <dc:creator>blaha</dc:creator>
  <dc:description/>
  <cp:keywords/>
  <dc:language>en-US</dc:language>
  <cp:lastModifiedBy>blaha</cp:lastModifiedBy>
  <cp:lastPrinted>2008-10-13T13:48:00Z</cp:lastPrinted>
  <dcterms:modified xsi:type="dcterms:W3CDTF">2008-11-04T13:14:00Z</dcterms:modified>
  <cp:revision>13</cp:revision>
  <dc:subject/>
  <dc:title>NEWSLETTER systému PRACANT v3</dc:title>
</cp:coreProperties>
</file>